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64469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64469"/>
            <w:sz w:val="33"/>
            <w:lang w:eastAsia="ru-RU"/>
          </w:rPr>
          <w:t>Этапы работы над проектом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E2B43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E2B43"/>
          <w:sz w:val="18"/>
          <w:szCs w:val="18"/>
          <w:lang w:val="en-US" w:eastAsia="en-US"/>
        </w:rPr>
        <w:drawing>
          <wp:inline distT="0" distB="0" distL="0" distR="0">
            <wp:extent cx="5848350" cy="845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E2B4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E2B43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E2B4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E2B43"/>
          <w:sz w:val="18"/>
          <w:szCs w:val="18"/>
          <w:lang w:eastAsia="ru-RU"/>
        </w:rPr>
      </w:r>
    </w:p>
    <w:tbl>
      <w:tblPr>
        <w:tblW w:w="993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9"/>
        <w:gridCol w:w="2442"/>
        <w:gridCol w:w="2378"/>
        <w:gridCol w:w="1843"/>
        <w:gridCol w:w="2126"/>
      </w:tblGrid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аботы над проектом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родителей</w:t>
            </w:r>
          </w:p>
        </w:tc>
      </w:tr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гружение в проект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дготовка учащихся к проектн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ы (групп) учащихся для работы над проектом.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ет возможные темы и предлагает их учащим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у учащихся интерес к теме про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сформулировать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у проект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ую ситуаци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ует учащихся к обсуждению, созданию про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в анализ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интезе, наблюдае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необходим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ческие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выки.</w:t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вживание в ситуац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дополнительную информац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вои потреб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 присвоение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уют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анирование деятельности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задач (обязанностей) между членами группы.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учащимс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арианты и способы хранения и систематизации собранной информации; • организовать групп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роли в группа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нировать деятельность по решению задач проект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ть критерии оценки результатов и процесс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необходим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ческие ум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вы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оцесс контроля (самоконтроля) разработанного плана деятельности и ресур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, сбор, систематизацию и анализ информ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у на групп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в групп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ывают продукт групповой и/или индивидуальной  деятельности на данном этап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ют в процессе поиска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уществление деятельности по решению проблемы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про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учащихся по своим индивидуальным или групповым задачам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обсуждения полученных данных в группах, на консультациях (на уроках и/или во внеурочное время).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в сборе информации, оформлении материалов и портфолио проектн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результатов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да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ов.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советуе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процесс анализ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в обеспечении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ют проект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ют продук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анализ достижений поставленной цели. Делают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совету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в обеспечении проек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ует учащихся, создает чувство успех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зентация результатов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атериалов, представление результат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онных материал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.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езентац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рует с учениками предстоящую презентацию результатов проектн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ет в качестве экспер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отч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ет и резюмирует полученные результат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обуч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умения: общаться, слушать, обосновывать свое мнение, толерантность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(предлагают) форму презент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презентац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ют оформлять портфоли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защиту проек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слушате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блемы, цели и задач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и осуществлять рабо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ный способ решения пробле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ю деятельности и результа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ют в выборе формы презент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в подготовке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ют в качестве эксперта.</w:t>
            </w:r>
          </w:p>
        </w:tc>
      </w:tr>
      <w:tr>
        <w:trPr/>
        <w:tc>
          <w:tcPr>
            <w:tcW w:w="114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ценка результатов и процесса проектной деятельности</w:t>
            </w:r>
          </w:p>
        </w:tc>
        <w:tc>
          <w:tcPr>
            <w:tcW w:w="24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обсуждение результатов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проектной деятельности.</w:t>
            </w:r>
          </w:p>
        </w:tc>
        <w:tc>
          <w:tcPr>
            <w:tcW w:w="237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направляет процесс.</w:t>
            </w:r>
          </w:p>
        </w:tc>
        <w:tc>
          <w:tcPr>
            <w:tcW w:w="184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го об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а.</w:t>
            </w:r>
          </w:p>
        </w:tc>
        <w:tc>
          <w:tcPr>
            <w:tcW w:w="2126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ют в оформлении отчета.</w:t>
            </w:r>
          </w:p>
        </w:tc>
      </w:tr>
    </w:tbl>
    <w:p>
      <w:pPr>
        <w:pStyle w:val="Normal"/>
        <w:shd w:fill="FFFFFF" w:val="clear"/>
        <w:jc w:val="right"/>
        <w:rPr/>
      </w:pPr>
      <w:hyperlink r:id="rId4" w:tgtFrame="_blank">
        <w:r>
          <w:rPr>
            <w:rStyle w:val="InternetLink"/>
            <w:rFonts w:eastAsia="Times New Roman" w:cs="Arial" w:ascii="Arial" w:hAnsi="Arial"/>
            <w:color w:val="C0C0C0"/>
            <w:sz w:val="10"/>
            <w:lang w:eastAsia="ru-RU"/>
          </w:rPr>
          <w:t>http://www.afisha-irkutsk.ru/</w:t>
        </w:r>
      </w:hyperlink>
    </w:p>
    <w:sectPr>
      <w:type w:val="nextPage"/>
      <w:pgSz w:w="11906" w:h="16838"/>
      <w:pgMar w:left="99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level">
    <w:name w:val="mainlev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da-istoki.ru/proect/2013-11-27-06-07-37/425-2013-11-27-06-46-4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fisha-irkut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1:00Z</dcterms:created>
  <dc:creator>Леново</dc:creator>
  <dc:description/>
  <dc:language>en-US</dc:language>
  <cp:lastModifiedBy>каб6</cp:lastModifiedBy>
  <cp:lastPrinted>2018-03-19T14:54:00Z</cp:lastPrinted>
  <dcterms:modified xsi:type="dcterms:W3CDTF">2019-02-01T12:11:00Z</dcterms:modified>
  <cp:revision>2</cp:revision>
  <dc:subject/>
  <dc:title/>
</cp:coreProperties>
</file>